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ano Gumawa ng Tamang Pagpapasya Yugto 1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1</w:t>
      </w:r>
      <w:r>
        <w:rPr>
          <w:rFonts w:cs="Times New Roman" w:ascii="Times New Roman" w:hAnsi="Times New Roman"/>
          <w:b/>
          <w:bCs/>
          <w:i/>
          <w:iCs/>
          <w:color w:val="001320"/>
          <w:sz w:val="20"/>
          <w:szCs w:val="20"/>
          <w:shd w:fill="FFFFFF" w:val="clear"/>
        </w:rPr>
        <w:t xml:space="preserve"> Tapat ang pasabi, Kung ang sinoman ay magsisikap na maging obispo, ay mabuting gawa ang ninanasa. 2 Dapat nga na ang obispo ay walang kapintasan, asawa ng isa lamang babae, mapagpigil, mahinahon ang pagiisip, mahusay, mapagpatuloy, sapat na makapagturo; 3 Hindi magulo, hindi palaaway, kundi malumanay, hindi mapakipagtalo, hindi maibigin sa salapi.” (1 Timoteo 3:1-7 KJV)</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Ang simbahan ay patuloy na may pananagutan na magbigay ng mga manggagawa na sinanay at handang mamuno sa kanilang pamilya, mamuno sa mga kongregasyon ng simbahan at akayin ang mga tao sa buong kalooban ng Dios at tulungan silang malaman at ipatupad ang kalooban ng Dios sa kanilang buhay at tulungan silang gumawa ng tamang mga desisyon. </w:t>
      </w:r>
      <w:r>
        <w:rPr>
          <w:rFonts w:cs="Times New Roman" w:ascii="Times New Roman" w:hAnsi="Times New Roman"/>
          <w:color w:val="FF0000"/>
          <w:sz w:val="20"/>
          <w:szCs w:val="20"/>
        </w:rPr>
        <w:t>Bilang nais nating maabot ang mga bagong tao, kung gayon kailangan nating patuloy na magtatag ng mga pinuno na mamumuno sa iba.</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111111"/>
          <w:sz w:val="20"/>
          <w:szCs w:val="20"/>
        </w:rPr>
        <w:t xml:space="preserve">Kailangang gamitin ng simbahan ang pamantayan mula sa Salita ng Dios sa pagpili sa mga taong tapat at ilagay sila bilang lingkod o ministerio ng simbahan para tulungan ang mga tao sa kanilang paglakad sa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Timoteo 3 </w:t>
      </w:r>
      <w:r>
        <w:rPr>
          <w:rFonts w:cs="Times New Roman" w:ascii="Times New Roman" w:hAnsi="Times New Roman"/>
          <w:color w:val="001320"/>
          <w:sz w:val="20"/>
          <w:szCs w:val="20"/>
          <w:shd w:fill="FFFFFF" w:val="clear"/>
        </w:rPr>
        <w:t xml:space="preserve">ay isa sa  mahalagang talata na nagsasabi tungkol sa gayong pamatayan para humirang ng mga lalaking makaDios upang pamunuan ang simbahan ng Dios at tulungan ang mga taong mapalapit sa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Tapat ang pasabi, Kung ang sinoman ay magsisikap na maging obispo, ay mabuting gawa ang ninanasa.” (1 Timoteo 3:1 KJV) </w:t>
      </w:r>
      <w:r>
        <w:rPr>
          <w:rFonts w:cs="Times New Roman" w:ascii="Times New Roman" w:hAnsi="Times New Roman"/>
          <w:color w:val="001320"/>
          <w:sz w:val="20"/>
          <w:szCs w:val="20"/>
          <w:shd w:fill="FFFFFF" w:val="clear"/>
        </w:rPr>
        <w:t xml:space="preserve">Ito ay totoo at tamang sinasabi, na kung sinumang mananampalatay ay naghahangad na maging isang Obispo na pinatnubayan ng Salita ng Dios at pangunahan ang iba na naghahangad at naghahanap na gawin ang mabuting gawain. </w:t>
      </w:r>
      <w:r>
        <w:rPr>
          <w:rFonts w:cs="Times New Roman" w:ascii="Times New Roman" w:hAnsi="Times New Roman"/>
          <w:color w:val="FF0000"/>
          <w:sz w:val="20"/>
          <w:szCs w:val="20"/>
        </w:rPr>
        <w:t>Ang pamumuno ay paggawa ng mabuting gawain at hindi ang naroon upang tamasahin ang katungkulan ng obispo at panatilihin ang posisyon upang magyabang.</w:t>
      </w:r>
      <w:r>
        <w:rPr>
          <w:rFonts w:cs="Times New Roman" w:ascii="Times New Roman" w:hAnsi="Times New Roman"/>
          <w:color w:val="111111"/>
          <w:sz w:val="20"/>
          <w:szCs w:val="20"/>
        </w:rPr>
        <w:t xml:space="preserve"> Naroon siya dahil nalulugod siya at nais niyang paglingkuran ang Dios at gawin ang mabuting gawain na inihanda ng Dios para sa kanya na gawin. </w:t>
      </w:r>
      <w:r>
        <w:rPr>
          <w:rFonts w:cs="Times New Roman" w:ascii="Times New Roman" w:hAnsi="Times New Roman"/>
          <w:color w:val="FF0000"/>
          <w:sz w:val="20"/>
          <w:szCs w:val="20"/>
        </w:rPr>
        <w:t>* Upang makahanap ng gayong tao na mag-iisip na gawin ang gawain ng Dios at hindi tiwali sa anumang iba pang maling motibo ay ang marangal na gawain na dapat gawin ng simbahan ngayon. * Ang ibig nating sabihin dito sa pamamagitan ng obispo ay isang tao sa posisyon na pamunuan ang isang simbahan o isang kongregasyon ng simbahan at maaari rin siyang tawaging pastor, pinuno o matanda. * Tatawagin ng Banal na Espiritu ang mga tao sa gayong gawain, at ang simbahan ay susubukin sila upang upang sanayin sila, at alamin kung sino ang mga tinawag ng Dios at handang sumunod at makipagtulungan sa Dios upang makamit ang ilang mga katangian at mga nagawa, at yaong mga hindi handang sumunod at yaong mga may maling motibo at ibukod ang mga ito hanggang sa sila’y magsisi at baguhin kung ano ang nasa kanilang puso at maging handa na baguhin ang kanilang mga pag uugali at gawin kung anong makakalugod sa Dios.</w:t>
      </w:r>
      <w:r>
        <w:rPr>
          <w:rFonts w:cs="Times New Roman" w:ascii="Times New Roman" w:hAnsi="Times New Roman"/>
          <w:color w:val="111111"/>
          <w:sz w:val="20"/>
          <w:szCs w:val="20"/>
        </w:rPr>
        <w:t xml:space="preserve"> Sa kadahilanang ito ang Simbahan ng Dios ay may mga pamantayan para doon, na kinuha mula sa Salita ng Dios at tulad ng mga sumusuno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Style w:val="Text"/>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 Dapat nga na ang obispo ay walang kapintasan, asawa ng isa lamang babae, mapagpigil, mahinahon ang pagiisip, mahusay, mapagpatuloy, sapat na makapagturo:” </w:t>
      </w:r>
      <w:r>
        <w:rPr>
          <w:rStyle w:val="Text"/>
          <w:rFonts w:cs="Times New Roman" w:ascii="Times New Roman" w:hAnsi="Times New Roman"/>
          <w:b/>
          <w:bCs/>
          <w:i/>
          <w:iCs/>
          <w:color w:val="000000"/>
          <w:sz w:val="20"/>
          <w:szCs w:val="20"/>
        </w:rPr>
        <w:t xml:space="preserve">(1 Timoteo 3:2 KJV) </w:t>
      </w:r>
    </w:p>
    <w:p>
      <w:pPr>
        <w:pStyle w:val="Normal"/>
        <w:spacing w:lineRule="auto" w:line="240" w:before="0" w:after="0"/>
        <w:jc w:val="both"/>
        <w:rPr>
          <w:rStyle w:val="Text"/>
          <w:rFonts w:ascii="Times New Roman" w:hAnsi="Times New Roman" w:cs="Times New Roman"/>
          <w:b/>
          <w:b/>
          <w:bCs/>
          <w:i/>
          <w:i/>
          <w:iCs/>
          <w:color w:val="001320"/>
          <w:sz w:val="20"/>
          <w:szCs w:val="20"/>
          <w:shd w:fill="FFFFFF" w:val="clear"/>
        </w:rPr>
      </w:pPr>
      <w: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1. “Dapat nga na ang obispo ay walang kapintasan”: </w:t>
      </w:r>
      <w:r>
        <w:rPr>
          <w:rFonts w:cs="Times New Roman" w:ascii="Times New Roman" w:hAnsi="Times New Roman"/>
          <w:color w:val="111111"/>
          <w:sz w:val="20"/>
          <w:szCs w:val="20"/>
        </w:rPr>
        <w:t>Nangangahulugan ito na walang anumang bagay sa kanyang kasalukuyang kasaysayan o reputasyon na nakatali sa kasamaan o may kaugnayan sa isang kasalanan na hindi hinarap o nagsisi at nalini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 xml:space="preserve">2. “asawa ng isa lamang babae”: </w:t>
      </w:r>
      <w:r>
        <w:rPr>
          <w:rFonts w:cs="Times New Roman" w:ascii="Times New Roman" w:hAnsi="Times New Roman"/>
          <w:color w:val="001320"/>
          <w:sz w:val="20"/>
          <w:szCs w:val="20"/>
          <w:shd w:fill="FFFFFF" w:val="clear"/>
        </w:rPr>
        <w:t xml:space="preserve">Ang Obispo ay dapat mayroong isang asawa lamang. </w:t>
      </w:r>
      <w:r>
        <w:rPr>
          <w:rFonts w:cs="Times New Roman" w:ascii="Times New Roman" w:hAnsi="Times New Roman"/>
          <w:color w:val="111111"/>
          <w:sz w:val="20"/>
          <w:szCs w:val="20"/>
        </w:rPr>
        <w:t xml:space="preserve">Ang kanyang katayuan sa pag-aasawa ay walang alinlangan. Walang paraan para sa poligmaya o maraming asawa at walang paraan para sa diborsyo at muling pag-aasawa. Hindi siya diborsiyado at ikinasal sa iba habang buhay pa ang dati niyang asawa. Hindi siya dapat magpakasal sa isang babaeng diborsiyado. Ang mga sumusunod sa Dios ay dapat na maging halimbawa sa iba sa bagay na ito. </w:t>
      </w:r>
      <w:r>
        <w:rPr>
          <w:rFonts w:cs="Times New Roman" w:ascii="Times New Roman" w:hAnsi="Times New Roman"/>
          <w:color w:val="FF0000"/>
          <w:sz w:val="20"/>
          <w:szCs w:val="20"/>
        </w:rPr>
        <w:t>Ang mundo ay puno ng mga poligamya, at diborsyo at muling pag-aasawa, kaya ang mga naglilingkod sa Dios ay dapat na malinis mula sa gayong kasalanan upang maakay nila ang iba palabas dit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mapagpigil”: </w:t>
      </w:r>
      <w:r>
        <w:rPr>
          <w:rFonts w:cs="Times New Roman" w:ascii="Times New Roman" w:hAnsi="Times New Roman"/>
          <w:color w:val="FF0000"/>
          <w:sz w:val="20"/>
          <w:szCs w:val="20"/>
          <w:shd w:fill="FFFFFF" w:val="clear"/>
        </w:rPr>
        <w:t xml:space="preserve">Nangangahulugang siya’y mapagbantay, sa kanyang bantay, maingat, alisto, maingat, mapagmasid, ginagamit ang kaniyang isip upang pagnilayan ang mga bagay, </w:t>
      </w:r>
      <w:r>
        <w:rPr>
          <w:rFonts w:cs="Times New Roman" w:ascii="Times New Roman" w:hAnsi="Times New Roman"/>
          <w:color w:val="FF0000"/>
          <w:sz w:val="20"/>
          <w:szCs w:val="20"/>
        </w:rPr>
        <w:t>Batid at alerto sa kung ano ang kailangan niyang tingnan, obserbahan at sundin</w:t>
      </w:r>
      <w:r>
        <w:rPr>
          <w:rFonts w:cs="Times New Roman" w:ascii="Times New Roman" w:hAnsi="Times New Roman"/>
          <w:color w:val="111111"/>
          <w:sz w:val="20"/>
          <w:szCs w:val="20"/>
        </w:rPr>
        <w:t xml:space="preserve">. Hindi siya nakalilimot na nangangahulugang walang nalalaman, walang malay, walang malasakit, walang ingat, mangmang, o walang pakialam. Sinabi sa atin ni Jesus, </w:t>
      </w:r>
      <w:r>
        <w:rPr>
          <w:rFonts w:cs="Times New Roman" w:ascii="Times New Roman" w:hAnsi="Times New Roman"/>
          <w:b/>
          <w:bCs/>
          <w:i/>
          <w:iCs/>
          <w:color w:val="001320"/>
          <w:sz w:val="20"/>
          <w:szCs w:val="20"/>
          <w:shd w:fill="FFFFFF" w:val="clear"/>
        </w:rPr>
        <w:t xml:space="preserve">“16 Narito, sinusugo ko kayong gaya ng mga tupa sa gitna ng mga lobo: mangagpakatalino nga kayong gaya ng mga ahas at mangagpakatimtimang gaya ng mga kalapati.” (Mateo 10:16 KJV) </w:t>
      </w:r>
      <w:r>
        <w:rPr>
          <w:rFonts w:cs="Times New Roman" w:ascii="Times New Roman" w:hAnsi="Times New Roman"/>
          <w:color w:val="FF0000"/>
          <w:sz w:val="20"/>
          <w:szCs w:val="20"/>
          <w:shd w:fill="FFFFFF" w:val="clear"/>
        </w:rPr>
        <w:t xml:space="preserve">Nais ni Jesus na mangagpakatalino, maging may kamalayan at alisto kasing talino ng mga ahas, na ginagamit ang kanilang ulo upang manguha ng mga impormasyon at suriin ang lahat ng mga impormasyon at iproseso ang mga ito upang makagawa ng matalinong pasya at kung ano ang kailangan nilang gawin. </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4. “mahinahon ang pagiisip”: </w:t>
      </w:r>
      <w:r>
        <w:rPr>
          <w:rFonts w:cs="Times New Roman" w:ascii="Times New Roman" w:hAnsi="Times New Roman"/>
          <w:color w:val="001320"/>
          <w:sz w:val="20"/>
          <w:szCs w:val="20"/>
          <w:shd w:fill="FFFFFF" w:val="clear"/>
        </w:rPr>
        <w:t xml:space="preserve">Nangangahulugang may disipilina sa sarili, kayang magisip gamit ang kanyang isip at hindi ang kanyang puso. </w:t>
      </w:r>
      <w:r>
        <w:rPr>
          <w:rFonts w:cs="Times New Roman" w:ascii="Times New Roman" w:hAnsi="Times New Roman"/>
          <w:color w:val="111111"/>
          <w:sz w:val="20"/>
          <w:szCs w:val="20"/>
        </w:rPr>
        <w:t xml:space="preserve">Tinatanggihan niya ang kanyang sarili dahil sa kanyang pagmamataas at hindi kontrolado ng galit o damdamin. Seryoso siyang tao ngunit hindi siya nagmamadali. </w:t>
      </w:r>
      <w:r>
        <w:rPr>
          <w:rFonts w:cs="Times New Roman" w:ascii="Times New Roman" w:hAnsi="Times New Roman"/>
          <w:color w:val="FF0000"/>
          <w:sz w:val="20"/>
          <w:szCs w:val="20"/>
        </w:rPr>
        <w:t>Siya ay mahinahon, katamtaman, nagpipigil, maalalahanin, kalmado, malubha, hindi nasasabik at malalim at kayang pigilan ang kanyang sarili.</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5. “mahusay”: </w:t>
      </w:r>
      <w:r>
        <w:rPr>
          <w:rFonts w:cs="Times New Roman" w:ascii="Times New Roman" w:hAnsi="Times New Roman"/>
          <w:color w:val="FF0000"/>
          <w:sz w:val="20"/>
          <w:szCs w:val="20"/>
        </w:rPr>
        <w:t>Nangangahulugang maaari siyang gumawa ng mahusay na pagkilos at mahusay na pagganap; Siya ay may mabubuting gawa, may mabuting gawain, at mabuting asal at saloob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 xml:space="preserve">6. “mapagpatuloy”: </w:t>
      </w:r>
      <w:r>
        <w:rPr>
          <w:rFonts w:cs="Times New Roman" w:ascii="Times New Roman" w:hAnsi="Times New Roman"/>
          <w:color w:val="FF0000"/>
          <w:sz w:val="20"/>
          <w:szCs w:val="20"/>
        </w:rPr>
        <w:t>Nangangahulugan ito na tinatanggap niya ang mga tao; siya ay may kabaitan; Handang magbigay at gumastos, at magkaroon ng kagandahang-loob kapag kinakailangan. Hindi siya palakaibigan, o hindi makihalubilo, o may pagkapoo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7. “sapat na makapagturo”: </w:t>
      </w:r>
      <w:r>
        <w:rPr>
          <w:rFonts w:cs="Times New Roman" w:ascii="Times New Roman" w:hAnsi="Times New Roman"/>
          <w:color w:val="111111"/>
          <w:sz w:val="20"/>
          <w:szCs w:val="20"/>
        </w:rPr>
        <w:t xml:space="preserve">Siya ay may kakayahan o karapat-dapat na magturo, magtagubilin, magturo, magpatibay, magturo, at magsanay. </w:t>
      </w:r>
      <w:r>
        <w:rPr>
          <w:rFonts w:cs="Times New Roman" w:ascii="Times New Roman" w:hAnsi="Times New Roman"/>
          <w:color w:val="FF0000"/>
          <w:sz w:val="20"/>
          <w:szCs w:val="20"/>
        </w:rPr>
        <w:t>Siya ay karapat-dapat na gumawa ng mga alagad at tagasunod ni Crist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 Hindi manginginom, hindi palaaway, kundi malumanay, hindi mapakipagtalo, hindi maibigin sa salapi.” (1 Timoteo 3:3 KJV)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shd w:fill="FFFFFF" w:val="clear"/>
        </w:rPr>
        <w:t xml:space="preserve">8. “Hindi manginginom ng alak”: </w:t>
      </w:r>
      <w:r>
        <w:rPr>
          <w:color w:val="FF0000"/>
          <w:sz w:val="20"/>
          <w:szCs w:val="20"/>
          <w:shd w:fill="FFFFFF" w:val="clear"/>
        </w:rPr>
        <w:t>Ang lalaki ng Dios at hindi dapat manginginom , dahil ang alak ay nagpapabago ng katayuan ng kaisipan at sagabal sa tao mula sa pag iisip ng tama, at makakahadlang na gumawa ng tamang pagpapasya at ituwid ang mga tao sa buong kalooban ng Dios at kamitin ang Kanyang hustisya</w:t>
      </w:r>
      <w:r>
        <w:rPr>
          <w:color w:val="001320"/>
          <w:sz w:val="20"/>
          <w:szCs w:val="20"/>
          <w:shd w:fill="FFFFFF" w:val="clear"/>
        </w:rPr>
        <w:t xml:space="preserve">, </w:t>
      </w:r>
      <w:r>
        <w:rPr>
          <w:b/>
          <w:bCs/>
          <w:i/>
          <w:iCs/>
          <w:color w:val="001320"/>
          <w:sz w:val="20"/>
          <w:szCs w:val="20"/>
          <w:shd w:fill="FFFFFF" w:val="clear"/>
        </w:rPr>
        <w:t xml:space="preserve">“4 </w:t>
      </w:r>
      <w:r>
        <w:rPr>
          <w:b/>
          <w:bCs/>
          <w:i/>
          <w:iCs/>
          <w:color w:val="001320"/>
          <w:sz w:val="20"/>
          <w:szCs w:val="20"/>
        </w:rPr>
        <w:t xml:space="preserve">Hindi sa mga hari, Oh Lemuel, hindi sa mga hari ang paginom ng alak; ni sa mga pangulo man, na magsabi, saan nandoon ang matapang na alak?5 Baka sila'y uminom, at makalimotan ang kautusan, at humamak ng kahatulan sa sinomang nagdadalamhati.” (Kawikaan 31:4-5 KJV) </w:t>
      </w:r>
      <w:r>
        <w:rPr>
          <w:color w:val="001320"/>
          <w:sz w:val="20"/>
          <w:szCs w:val="20"/>
        </w:rPr>
        <w:t>Kung ang Obispo ay manginginom mawawalan siya ng pag iisip at hindi magagawang magisip ng matalino at gumawa ng tamang pagpapasya na tulungan ang mga naghihirap</w:t>
      </w:r>
      <w:r>
        <w:rPr>
          <w:color w:val="111111"/>
          <w:sz w:val="20"/>
          <w:szCs w:val="20"/>
        </w:rPr>
        <w:t xml:space="preserve"> at nangangailangan ng tamang espirituwal na payo. Ang ilang mga simbahan ay ginagamit nila at pinapayagan ang pag-inom ng alak at iyon ay labag sa utos ng Dios, </w:t>
      </w:r>
      <w:r>
        <w:rPr>
          <w:b/>
          <w:bCs/>
          <w:i/>
          <w:iCs/>
          <w:color w:val="001320"/>
          <w:sz w:val="20"/>
          <w:szCs w:val="20"/>
        </w:rPr>
        <w:t xml:space="preserve">“8 </w:t>
      </w:r>
      <w:r>
        <w:rPr>
          <w:b/>
          <w:bCs/>
          <w:i/>
          <w:iCs/>
          <w:color w:val="001320"/>
          <w:sz w:val="20"/>
          <w:szCs w:val="20"/>
          <w:shd w:fill="FFFFFF" w:val="clear"/>
        </w:rPr>
        <w:t>At sinalita ng Panginoon kay Aaron, na sinasabi, 9 Huwag iinom ng alak o ng matapang na inumin man, ikaw o ang iyong mga anak man, pagka kayo'y papasok sa tabernakulo ng kapisanan, upang kayo'y huwag mamatay: magiging palatuntunang walang hanggan sa buong panahon ng inyong mga lahi:” (Levitico 10:8-9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9. “</w:t>
      </w:r>
      <w:r>
        <w:rPr>
          <w:rFonts w:cs="Times New Roman" w:ascii="Times New Roman" w:hAnsi="Times New Roman"/>
          <w:b/>
          <w:bCs/>
          <w:i/>
          <w:iCs/>
          <w:color w:val="001320"/>
          <w:sz w:val="20"/>
          <w:szCs w:val="20"/>
          <w:shd w:fill="FFFFFF" w:val="clear"/>
        </w:rPr>
        <w:t xml:space="preserve">hindi palaaway”: </w:t>
      </w:r>
      <w:r>
        <w:rPr>
          <w:rFonts w:cs="Times New Roman" w:ascii="Times New Roman" w:hAnsi="Times New Roman"/>
          <w:color w:val="001320"/>
          <w:sz w:val="20"/>
          <w:szCs w:val="20"/>
          <w:shd w:fill="FFFFFF" w:val="clear"/>
        </w:rPr>
        <w:t xml:space="preserve">Ibig sabihn  siya ay hindi taong palaaway, o nagpoprotesta o madaling makisali sa pakikipag away gamit ang kanyang mga kamay. </w:t>
      </w:r>
      <w:r>
        <w:rPr>
          <w:rFonts w:cs="Times New Roman" w:ascii="Times New Roman" w:hAnsi="Times New Roman"/>
          <w:color w:val="FF0000"/>
          <w:sz w:val="20"/>
          <w:szCs w:val="20"/>
        </w:rPr>
        <w:t>Ang isang obispo ay kailangang maging mapagpipigil sa sarili at matiyaga, at kailangang maparaan na harapin ang mga paghihirap at ang mga sumasalungat sa kanya at ang mga nagsisikap na gumawa ng mga gulo at guluhin ang mga ministeryo ng Dios.</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0. </w:t>
      </w:r>
      <w:r>
        <w:rPr>
          <w:b/>
          <w:bCs/>
          <w:i/>
          <w:iCs/>
          <w:color w:val="111111"/>
          <w:sz w:val="20"/>
          <w:szCs w:val="20"/>
        </w:rPr>
        <w:t>“hindi sakim ng maruming pakinabang”</w:t>
      </w:r>
      <w:r>
        <w:rPr>
          <w:b/>
          <w:bCs/>
          <w:i/>
          <w:iCs/>
          <w:color w:val="001320"/>
          <w:sz w:val="20"/>
          <w:szCs w:val="20"/>
          <w:shd w:fill="FFFFFF" w:val="clear"/>
        </w:rPr>
        <w:t xml:space="preserve">: </w:t>
      </w:r>
      <w:r>
        <w:rPr>
          <w:color w:val="111111"/>
          <w:sz w:val="20"/>
          <w:szCs w:val="20"/>
        </w:rPr>
        <w:t xml:space="preserve">Nangangahulugan ito na hindi siya isang taong sakim sa pera o nakinabang sa mga materyal na bagay, lalo na kung ito ay nagmula, o nakuha sa pamamagitan ng hindi tapat na paraan. Ang obispo na namumuno sa gawain ng Dios ay hindi dapat tumingin o hayaang ang kanyang pokus ay nakatuon sa pagtatamo ng mga materyal na bagay. </w:t>
      </w:r>
      <w:r>
        <w:rPr>
          <w:b/>
          <w:bCs/>
          <w:i/>
          <w:iCs/>
          <w:color w:val="001320"/>
          <w:sz w:val="20"/>
          <w:szCs w:val="20"/>
          <w:shd w:fill="FFFFFF" w:val="clear"/>
        </w:rPr>
        <w:t>“15 Huwag ninyong ibigin ang sanglibutan, ni ang mga bagay na nasa sanglibutan. Kung ang sinoman ay umiibig sa sanglibutan, ay wala sa kaniya ang pagibig ng Ama. 16 Sapagka't ang lahat na nangasa sanglibutan, ang masamang pita ng laman at ang masamang pita ng mga mata at ang kapalaluan sa buhay, ay hindi mula sa Ama, kundi sa sanglibutan.” (1 Juan 15-1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11. “malumanay”:</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Siya ay nagtitiis, mapagparaya, hindi napapagod, hindi nagrereklamo, hindi nagbubulung-bulong, mahabang pagtitiis, tahimik, kalmado, panatag, mapayapa, tahimik, payapa.</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shd w:fill="FFFFFF" w:val="clear"/>
        </w:rPr>
        <w:t xml:space="preserve">12. “hindi mapakipagtalo”: </w:t>
      </w:r>
      <w:r>
        <w:rPr>
          <w:color w:val="111111"/>
          <w:sz w:val="20"/>
          <w:szCs w:val="20"/>
        </w:rPr>
        <w:t xml:space="preserve">Ang manlalaban ay isang taong nakikipag-away o nag-aaway lalo na kung paulit-ulit itong nangyayari. </w:t>
      </w:r>
      <w:r>
        <w:rPr>
          <w:color w:val="FF0000"/>
          <w:sz w:val="20"/>
          <w:szCs w:val="20"/>
        </w:rPr>
        <w:t>Ang isang Obispo ay dapat na umiwas sa gayong masamang saloobin, at dapat makisali sa kanyang mga gawain sa patnubay ng Banal na Espiritu ayon sa Kanyang idinidikta kung ano ang kailangan Niyang gawin niya, at sa pamamagitan ng mga panalangin ay tatanggap siya ng patnubay mula sa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shd w:fill="FFFFFF" w:val="clear"/>
        </w:rPr>
        <w:t xml:space="preserve">13. “hindi maibigin sa salapi”: </w:t>
      </w:r>
      <w:r>
        <w:rPr>
          <w:color w:val="FF0000"/>
          <w:sz w:val="20"/>
          <w:szCs w:val="20"/>
        </w:rPr>
        <w:t>Sa pamamagitan ng kasakiman ay sakim, nagnanais, naninibugho at naiinggit sa iba na nagtataglay ng mga bagay na wala sa kanya.</w:t>
      </w:r>
      <w:r>
        <w:rPr>
          <w:color w:val="111111"/>
          <w:sz w:val="20"/>
          <w:szCs w:val="20"/>
        </w:rPr>
        <w:t xml:space="preserve"> Itinuturo sa atin ng Salita ng Dios na huwag tayong mag-imbot.</w:t>
      </w:r>
      <w:r>
        <w:rPr>
          <w:b/>
          <w:bCs/>
          <w:i/>
          <w:iCs/>
          <w:color w:val="001320"/>
          <w:sz w:val="20"/>
          <w:szCs w:val="20"/>
          <w:shd w:fill="FFFFFF" w:val="clear"/>
        </w:rPr>
        <w:t xml:space="preserve"> “17 Huwag mong iimbutin ang bahay ng iyong kapuwa, huwag mong iimbutin ang asawa ng iyong kapuwa, ni ang kaniyang aliping lalake o babae, ni ang kaniyang baka, ni ang kaniyang asno, ni anomang bagay ng iyong kapuwa.” (Exodu 20:17 KJV) </w:t>
      </w:r>
      <w:r>
        <w:rPr>
          <w:color w:val="111111"/>
          <w:sz w:val="20"/>
          <w:szCs w:val="20"/>
        </w:rPr>
        <w:t xml:space="preserve">Ang nagnanais na makamit ang mga bagay ng iba. Nangangahulugan ito na hindi siya nasisiyahan o kuntento sa kung ano ang tinanggap niya mula sa Panginoon. Ang gayong saloobin ay maaaring umunlad sa plano na agawin o kunin ang mga bagay ng iba. Ang kasakiman ay maaaring sumulong sa pagnanakaw, at pagkuha ng mga bagay na hindi niya dapat kunin. </w:t>
      </w:r>
      <w:r>
        <w:rPr>
          <w:color w:val="FF0000"/>
          <w:sz w:val="20"/>
          <w:szCs w:val="20"/>
        </w:rPr>
        <w:t>Ang tao ng Dios na naglaan ng kanyang puso na maging obispo ay hindi dapat mag-imbot sa materyal at makamundong mga bagay sa mundo at sa buhay ng mga taong nakapaligid sa kanya o ng mga taong espirituwal na nasa ilalim ng kanyang pangangalag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111111"/>
          <w:sz w:val="20"/>
          <w:szCs w:val="20"/>
        </w:rPr>
      </w:pPr>
      <w:r>
        <w:rPr>
          <w:b/>
          <w:bCs/>
          <w:i/>
          <w:iCs/>
          <w:color w:val="001320"/>
          <w:sz w:val="20"/>
          <w:szCs w:val="20"/>
          <w:shd w:fill="FFFFFF" w:val="clear"/>
        </w:rPr>
        <w:t xml:space="preserve">14. “4 Namamahalang mabuti ng kaniyang sariling sangbahayan, na sinusupil ang kaniyang mga anak na may buong kahusayan;” (1 Timoteo 3:4 KJV) </w:t>
      </w:r>
      <w:r>
        <w:rPr>
          <w:color w:val="FF0000"/>
          <w:sz w:val="20"/>
          <w:szCs w:val="20"/>
          <w:shd w:fill="FFFFFF" w:val="clear"/>
        </w:rPr>
        <w:t>Dapat batid ng Obispo kung paanong pamunuan ang kanyang pamilya at pangunahan sila sa masunuring buhay sa pagkatakot sa Panginoon. Dapat niyang pamunuan ang kanyang sangbahayan nang maayos, sa plano ng Dios,</w:t>
      </w:r>
      <w:r>
        <w:rPr>
          <w:color w:val="FF0000"/>
          <w:sz w:val="20"/>
          <w:szCs w:val="20"/>
        </w:rPr>
        <w:t xml:space="preserve"> sa estratehikong at espirituwal na paraan sa buong kalooban ng Dios at alinsunod sa mabuting plano ng Dios para sa kanila kabilang ang lahat ng aspeto ng buhay; edukasyon, pangangasiwa, pananalapi, pamamahala, atbp. Maging sa kanyang mga anak ay dapat niyang akayin ang bawat isa sa kanila sa plano ng Dios na inilaan ng Panginoon para sa bawat isa sa kanila.</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color w:val="111111"/>
          <w:sz w:val="20"/>
          <w:szCs w:val="20"/>
        </w:rPr>
      </w:pPr>
      <w:r>
        <w:rPr>
          <w:color w:val="111111"/>
          <w:sz w:val="20"/>
          <w:szCs w:val="20"/>
        </w:rPr>
        <w:t xml:space="preserve">Ang salitang Griyego para sa </w:t>
      </w:r>
      <w:r>
        <w:rPr>
          <w:b/>
          <w:bCs/>
          <w:color w:val="111111"/>
          <w:sz w:val="20"/>
          <w:szCs w:val="20"/>
        </w:rPr>
        <w:t>‘pamamahala’</w:t>
      </w:r>
      <w:r>
        <w:rPr>
          <w:color w:val="111111"/>
          <w:sz w:val="20"/>
          <w:szCs w:val="20"/>
        </w:rPr>
        <w:t xml:space="preserve">, ay </w:t>
      </w:r>
      <w:r>
        <w:rPr>
          <w:b/>
          <w:bCs/>
          <w:color w:val="111111"/>
          <w:sz w:val="20"/>
          <w:szCs w:val="20"/>
        </w:rPr>
        <w:t>‘Proistemi’</w:t>
      </w:r>
      <w:r>
        <w:rPr>
          <w:color w:val="111111"/>
          <w:sz w:val="20"/>
          <w:szCs w:val="20"/>
        </w:rPr>
        <w:t xml:space="preserve">, </w:t>
      </w:r>
      <w:r>
        <w:rPr>
          <w:color w:val="FF0000"/>
          <w:sz w:val="20"/>
          <w:szCs w:val="20"/>
        </w:rPr>
        <w:t>at nangangahulugan ito na maging higit o mamuno, upang pangasiwaan, upang mamuno sa, upang maging isang tagapagtanggol o tagapag-alaga, o upang magbigay ng tulong, upang alagaan, upang magbigay ng pansin, upang ipahayag ang tapat na mga trabaho patungo sa kanyang pamilya.</w:t>
      </w:r>
      <w:r>
        <w:rPr>
          <w:color w:val="111111"/>
          <w:sz w:val="20"/>
          <w:szCs w:val="20"/>
        </w:rPr>
        <w:t xml:space="preserve"> Ang salitang ito na </w:t>
      </w:r>
      <w:r>
        <w:rPr>
          <w:b/>
          <w:bCs/>
          <w:color w:val="111111"/>
          <w:sz w:val="20"/>
          <w:szCs w:val="20"/>
        </w:rPr>
        <w:t>‘pamamahala’</w:t>
      </w:r>
      <w:r>
        <w:rPr>
          <w:color w:val="111111"/>
          <w:sz w:val="20"/>
          <w:szCs w:val="20"/>
        </w:rPr>
        <w:t xml:space="preserve"> na </w:t>
      </w:r>
      <w:r>
        <w:rPr>
          <w:b/>
          <w:bCs/>
          <w:color w:val="111111"/>
          <w:sz w:val="20"/>
          <w:szCs w:val="20"/>
        </w:rPr>
        <w:t>‘Proistemi’</w:t>
      </w:r>
      <w:r>
        <w:rPr>
          <w:color w:val="111111"/>
          <w:sz w:val="20"/>
          <w:szCs w:val="20"/>
        </w:rPr>
        <w:t>, ay inuulit sa ibang mga dako sa Kasulatan tulad ng sa mga sumusunod:</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 “O ang umaaral, ay sa kaniyang pagaral: ang namimigay, ay magbigay na may magandang-loob; </w:t>
      </w:r>
      <w:r>
        <w:rPr>
          <w:b/>
          <w:bCs/>
          <w:i/>
          <w:iCs/>
          <w:color w:val="001320"/>
          <w:sz w:val="20"/>
          <w:szCs w:val="20"/>
          <w:u w:val="single"/>
          <w:shd w:fill="FFFFFF" w:val="clear"/>
        </w:rPr>
        <w:t>ang nagpupuno</w:t>
      </w:r>
      <w:r>
        <w:rPr>
          <w:b/>
          <w:bCs/>
          <w:i/>
          <w:iCs/>
          <w:color w:val="001320"/>
          <w:sz w:val="20"/>
          <w:szCs w:val="20"/>
          <w:shd w:fill="FFFFFF" w:val="clear"/>
        </w:rPr>
        <w:t xml:space="preserve">, ay magsikap; ang nahahabag ay magsaya.” (Roma 12:8 KJV) </w:t>
      </w:r>
      <w:r>
        <w:rPr>
          <w:color w:val="001320"/>
          <w:sz w:val="20"/>
          <w:szCs w:val="20"/>
          <w:shd w:fill="FFFFFF" w:val="clear"/>
        </w:rPr>
        <w:t xml:space="preserve">Upang mamuno ay isang mga kaloob ng Banal na Espiritu. </w:t>
      </w:r>
      <w:r>
        <w:rPr>
          <w:color w:val="FF0000"/>
          <w:sz w:val="20"/>
          <w:szCs w:val="20"/>
          <w:shd w:fill="FFFFFF" w:val="clear"/>
        </w:rPr>
        <w:t xml:space="preserve">Ang Obispo ay dapat mamuno nang may pagsisikap sa kanyang asawang babae at mga anak. </w:t>
      </w:r>
      <w:r>
        <w:rPr>
          <w:color w:val="FF0000"/>
          <w:sz w:val="20"/>
          <w:szCs w:val="20"/>
        </w:rPr>
        <w:t>Ang paghahari sa asawa ay dapat magpatuloy hanggang sa paghiwalayin sila ng kamatayan. Ang paghahari sa mga anak ay dapat magpatuloy hanggang sa panahon ng kanilang pag-aasawa at magpapatuloy din pagkatapos niyon.</w:t>
      </w:r>
      <w:r>
        <w:rPr>
          <w:color w:val="FF0000"/>
          <w:sz w:val="20"/>
          <w:szCs w:val="20"/>
          <w:shd w:fill="FFFFFF" w:val="clear"/>
        </w:rPr>
        <w:t xml:space="preserve"> </w:t>
      </w:r>
    </w:p>
    <w:p>
      <w:pPr>
        <w:pStyle w:val="Normal"/>
        <w:shd w:fill="FFFFFF" w:val="clear"/>
        <w:spacing w:lineRule="auto" w:line="240" w:before="0" w:after="0"/>
        <w:ind w:right="-32" w:hanging="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ind w:right="-32" w:hanging="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 xml:space="preserve">B. “12 Datapuwa't ipinamamanhik namin sa inyo, mga kapatid, na inyong kilalanin ang nangagpapagal sa inyo, at </w:t>
      </w:r>
      <w:r>
        <w:rPr>
          <w:rFonts w:cs="Times New Roman" w:ascii="Times New Roman" w:hAnsi="Times New Roman"/>
          <w:b/>
          <w:bCs/>
          <w:i/>
          <w:iCs/>
          <w:color w:val="001320"/>
          <w:sz w:val="20"/>
          <w:szCs w:val="20"/>
          <w:u w:val="single"/>
          <w:shd w:fill="FFFFFF" w:val="clear"/>
        </w:rPr>
        <w:t>nangamumuno</w:t>
      </w:r>
      <w:r>
        <w:rPr>
          <w:rFonts w:cs="Times New Roman" w:ascii="Times New Roman" w:hAnsi="Times New Roman"/>
          <w:b/>
          <w:bCs/>
          <w:i/>
          <w:iCs/>
          <w:color w:val="001320"/>
          <w:sz w:val="20"/>
          <w:szCs w:val="20"/>
          <w:shd w:fill="FFFFFF" w:val="clear"/>
        </w:rPr>
        <w:t xml:space="preserve"> sa inyo sa Panginoon, at nangagpapaalaala sa inyo;” (1 Tesalonica 5:12 KJV) </w:t>
      </w:r>
      <w:r>
        <w:rPr>
          <w:rFonts w:cs="Times New Roman" w:ascii="Times New Roman" w:hAnsi="Times New Roman"/>
          <w:color w:val="FF0000"/>
          <w:sz w:val="20"/>
          <w:szCs w:val="20"/>
        </w:rPr>
        <w:t>Ang obispo ay dapat magsikap para sa kapakanan ng kanyang pamilya, matiyak ang mabubuting bagay at kinabukasan para sa kanila, at patuloy na payuhan sila at akayin sila sa tamang landas ng pamumuhay.</w:t>
      </w:r>
    </w:p>
    <w:p>
      <w:pPr>
        <w:pStyle w:val="Normal"/>
        <w:shd w:fill="FFFFFF" w:val="clear"/>
        <w:spacing w:lineRule="auto" w:line="240" w:before="0" w:after="0"/>
        <w:ind w:right="-32" w:hanging="0"/>
        <w:jc w:val="both"/>
        <w:rPr>
          <w:rFonts w:ascii="Times New Roman" w:hAnsi="Times New Roman" w:cs="Times New Roman"/>
          <w:color w:val="111111"/>
          <w:sz w:val="20"/>
          <w:szCs w:val="20"/>
        </w:rPr>
      </w:pPr>
      <w:r>
        <w:rPr>
          <w:rFonts w:cs="Times New Roman" w:ascii="Times New Roman" w:hAnsi="Times New Roman"/>
          <w:color w:val="111111"/>
          <w:sz w:val="20"/>
          <w:szCs w:val="20"/>
        </w:rPr>
        <w:br/>
      </w:r>
      <w:r>
        <w:rPr>
          <w:rFonts w:cs="Times New Roman" w:ascii="Times New Roman" w:hAnsi="Times New Roman"/>
          <w:color w:val="FF0000"/>
          <w:sz w:val="20"/>
          <w:szCs w:val="20"/>
        </w:rPr>
        <w:t>Ang kanyang mga anak ay dapat magpasakop sa kanya sa pagkatakot sa Panginoon habang ibinibigay niya sa kanila ang pananampalataya at ang pang-araw-araw na mensahe ng Dios sa kanilang buhay. Dapat seryosohin ng Kanyang mga anak ang aral na tinanggap nila mula sa kanilang ama nang may malaking kahalagahan at tapat na ipamuhay sa kanilang buhay. Ngayon ang mga tagubilin na ito ay hindi lamang naaangkop para sa mga obispo kundi para sa bawat makadiyos na ama sa kanyang pamilya at mga anak.</w:t>
      </w:r>
    </w:p>
    <w:p>
      <w:pPr>
        <w:pStyle w:val="Normal"/>
        <w:shd w:fill="FFFFFF" w:val="clear"/>
        <w:spacing w:lineRule="auto" w:line="240" w:before="0" w:after="0"/>
        <w:ind w:right="-32" w:hanging="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ind w:right="-32" w:hanging="0"/>
        <w:jc w:val="both"/>
        <w:rPr>
          <w:rFonts w:ascii="Times New Roman" w:hAnsi="Times New Roman" w:cs="Times New Roman"/>
          <w:sz w:val="20"/>
          <w:szCs w:val="20"/>
        </w:rPr>
      </w:pPr>
      <w:r>
        <w:rPr>
          <w:rFonts w:cs="Times New Roman" w:ascii="Times New Roman" w:hAnsi="Times New Roman"/>
          <w:color w:val="111111"/>
          <w:sz w:val="20"/>
          <w:szCs w:val="20"/>
        </w:rPr>
        <w:t xml:space="preserve">Ang salitang Griyego para sa </w:t>
      </w:r>
      <w:r>
        <w:rPr>
          <w:rFonts w:cs="Times New Roman" w:ascii="Times New Roman" w:hAnsi="Times New Roman"/>
          <w:b/>
          <w:bCs/>
          <w:color w:val="111111"/>
          <w:sz w:val="20"/>
          <w:szCs w:val="20"/>
        </w:rPr>
        <w:t>‘pagpapasakop’</w:t>
      </w:r>
      <w:r>
        <w:rPr>
          <w:rFonts w:cs="Times New Roman" w:ascii="Times New Roman" w:hAnsi="Times New Roman"/>
          <w:color w:val="111111"/>
          <w:sz w:val="20"/>
          <w:szCs w:val="20"/>
        </w:rPr>
        <w:t xml:space="preserve"> ay </w:t>
      </w:r>
      <w:r>
        <w:rPr>
          <w:rFonts w:cs="Times New Roman" w:ascii="Times New Roman" w:hAnsi="Times New Roman"/>
          <w:b/>
          <w:bCs/>
          <w:color w:val="111111"/>
          <w:sz w:val="20"/>
          <w:szCs w:val="20"/>
        </w:rPr>
        <w:t>‘Hupotage’</w:t>
      </w:r>
      <w:r>
        <w:rPr>
          <w:rFonts w:cs="Times New Roman" w:ascii="Times New Roman" w:hAnsi="Times New Roman"/>
          <w:color w:val="111111"/>
          <w:sz w:val="20"/>
          <w:szCs w:val="20"/>
        </w:rPr>
        <w:t>, na nangangahulugang, pagsunod, pagpapasakop, o ang kilos ng pagpapasakop, at inuulit sa ibang mga dako tulad ng sa mga sumusunod:</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13 Hindi baga ninyo nalalaman na ang mga nagsisipangasiwa sa mga bagay na banal, ay nagsisikain ng mga bagay na ukol sa templo, at ang mga nagsisipaglingkod sa dambana ay mga kabahagi ng dambana?” (1 Corinto 9:13 KJV) </w:t>
      </w:r>
      <w:r>
        <w:rPr>
          <w:color w:val="001320"/>
          <w:sz w:val="20"/>
          <w:szCs w:val="20"/>
          <w:shd w:fill="FFFFFF" w:val="clear"/>
        </w:rPr>
        <w:t>Dito inilarawan ni Apostol Pablo ang pagbibigay sa simbahan ng mga Taga-Corinto ay dahil sa kanilang pagpapasako[ sa katotohanan ng evangeli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B. “4 At yaon ay dahil sa mga hindi tunay na kapatid na ipinasok ng lihim, na nagsipasok ng lihim upang tiktikan ang aming kalayaan na taglay namin kay Cristo Jesus, upang kami'y ilagay nila sa pagkaalipin: 5 Sa mga yaon ay hindi kami napahinuhod na supilin kami, kahit isang oras; upang ang katotohanan ng evangelio ay manatili sa inyo.” (Galacia 2:4-5 KJV) </w:t>
      </w:r>
      <w:r>
        <w:rPr>
          <w:color w:val="001320"/>
          <w:sz w:val="20"/>
          <w:szCs w:val="20"/>
          <w:shd w:fill="FFFFFF" w:val="clear"/>
        </w:rPr>
        <w:t xml:space="preserve">Inilarawan dito ni Apostol Pablo ang kanyang pagtanggi at hindi binigyang lugar ang pagpapasakop sa mga huwad na kapatid na pumasok sa kanilang hanay at nagtangkang magpatuli sa mga mananampalatay na Gentil na lubos na tinanggihan ni Pablo ang maling katurian sa kanila, upang ang katotohana ng evangelio ay magpapatuloy sa mga simbahan ng mga taga Galacia, gaya ng mababasa natin dito: </w:t>
      </w:r>
      <w:r>
        <w:rPr>
          <w:b/>
          <w:bCs/>
          <w:i/>
          <w:iCs/>
          <w:color w:val="001320"/>
          <w:sz w:val="20"/>
          <w:szCs w:val="20"/>
          <w:shd w:fill="FFFFFF" w:val="clear"/>
        </w:rPr>
        <w:t>“4 At yaon ay dahil sa mga hindi tunay na kapatid na ipinasok ng lihim, na nagsipasok ng lihim upang tiktikan ang aming kalayaan na taglay namin kay Cristo Jesus, upang kami'y ilagay nila sa pagkaalipin:” (Galacia 2:4-5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Kaya,</w:t>
      </w:r>
      <w:r>
        <w:rPr>
          <w:b/>
          <w:bCs/>
          <w:i/>
          <w:iCs/>
          <w:color w:val="001320"/>
          <w:sz w:val="20"/>
          <w:szCs w:val="20"/>
          <w:shd w:fill="FFFFFF" w:val="clear"/>
        </w:rPr>
        <w:t xml:space="preserve"> “na sinusupil ang kaniyang mga anak na may buong kahusayan;” </w:t>
      </w:r>
      <w:r>
        <w:rPr>
          <w:color w:val="001320"/>
          <w:sz w:val="20"/>
          <w:szCs w:val="20"/>
          <w:shd w:fill="FFFFFF" w:val="clear"/>
        </w:rPr>
        <w:t xml:space="preserve">ibig sabihin ay kailangan nilang sundin at magpasakop sa katotohanan, gaya ng kanilang ninuno na nagbibigay ng katotohanang ito sa kanil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b/>
          <w:bCs/>
          <w:i/>
          <w:iCs/>
          <w:color w:val="001320"/>
          <w:sz w:val="20"/>
          <w:szCs w:val="20"/>
        </w:rPr>
        <w:t xml:space="preserve">15. “5 </w:t>
      </w:r>
      <w:r>
        <w:rPr>
          <w:b/>
          <w:bCs/>
          <w:i/>
          <w:iCs/>
          <w:color w:val="001320"/>
          <w:sz w:val="20"/>
          <w:szCs w:val="20"/>
          <w:shd w:fill="FFFFFF" w:val="clear"/>
        </w:rPr>
        <w:t xml:space="preserve">(Nguni't kung ang sinoman nga ay hindi marunong mamahala sa kaniyang sariling sangbahayan paanong makapamamahala sa iglesia ng Dios?)” (1 Timoteo 3:5 KJV) </w:t>
      </w:r>
      <w:r>
        <w:rPr>
          <w:color w:val="FF0000"/>
          <w:sz w:val="20"/>
          <w:szCs w:val="20"/>
        </w:rPr>
        <w:t>Ngayon dito malinaw na dapat malaman ng obispo kung paano niya kailangang pamahalaan ang mga miyembro ng kanyang pamilya at pamahalaan ang kanilang buhay at sa madiskarteng plano sa hinaharap na inilaan ng Dios para sa kanila, bago niya gawin iyon para sa ib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Ngayon ang ilang pagkakataon ang obispo ang unang nagbalik-loob sa kanyang pamilya, at ang kanyang asawa at mga anak ay hindi mananampalataya; sa gayong sitwasyon, kung siya ay tinawag na mamuno at siya ay masunurin at dinadala ang natitirang mga katangian na nakasaad sa Salita ng Dios kung gayon nararapat lamang na sundin niya ang katawagan ng Dios sa kanya at dapat siyang suportahan ng simbahan hanggang sa lubos na handa ang kanyang pamilya na magpasakop sa Salita ng Dios na ibinibigay niya sa kanil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Ngayon isa pang mahalagang punto tungkol doon, kung ang obispo ay handang mamuno sa kanyang pamilya sa pamamagitan ng Salita ng Dios ngunit ang kanyang asawa at mga anak ay hindi handang sumunod o makipaglaban sa kanya dahil siya ay nagdidisiplina sa kanila kung gayon siya ay karapat-dapat pa ring mamuno sa ministeryo o sa kongregasyon na inilagay sa kanya ng Dios dahil siya ay masunurin. May mga kapatid na naglilingkod sa Dios na kasama ko na ang kanilang mga asawa ay nakikipaglaban para sa disiplina na natanggap nila mula sa kanilang mga asawa, kaya sinusuportahan ko sila na patuloy na gawin ang kanilang ministeryo. Nais ng Dios na ang gayong mga tao ay mamuno sa simbahan na kahit na hindi nakikipagkompromiso sa kanilang sariling pamily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1320"/>
          <w:sz w:val="20"/>
          <w:szCs w:val="20"/>
          <w:shd w:fill="FFFFFF" w:val="clear"/>
        </w:rPr>
        <w:t>16. “6 Hindi baguhan, baka siya kung magpalalo ay mahulog sa kaparusahan ng diablo.” (1 Timoteo 3:6 KJV) </w:t>
      </w:r>
      <w:r>
        <w:rPr>
          <w:color w:val="FF0000"/>
          <w:sz w:val="20"/>
          <w:szCs w:val="20"/>
        </w:rPr>
        <w:t xml:space="preserve">Ang Obispo ay hindi dapat baguhan, na nangangahulugang hindi siya dapat baguhan, mag-aaral, at nasa pagsasanay pa, at wala pang kinakailangang karanasan upang gawin ang gawain ng Dios. Ang mga karanasan kay Cristo ay nangangahulugan ng mga pagsubok at paghihirap na pinagdaanan ng tao at ang mga ito ay nagdagdag sa kanya ng pagpapakumbaba at ang natitirang bunga ng Banal na Espiritu bukod pa sa takot sa Panginoon. </w:t>
      </w:r>
      <w:r>
        <w:rPr>
          <w:color w:val="111111"/>
          <w:sz w:val="20"/>
          <w:szCs w:val="20"/>
        </w:rPr>
        <w:t>Ang mga tao ay magiging mas mapagpakumbaba at isantabi ang kanilang kapalaluan habang dumadaan sila sa mga pagsubok sa buhay habang ipinagkakatiwala nila ang kanilang mga paraan sa Dios upang patuloy na maglingkod sa Panginoon. Gayundin ang mga nakatatanda sa edad ay nagkakaroon ng mas maraming karanasan at mas maraming patotoo na nagsasalita tungkol sa kanilang katapatan at pagtitiyaga sa Panginoo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111111"/>
          <w:sz w:val="20"/>
          <w:szCs w:val="20"/>
        </w:rPr>
      </w:pPr>
      <w:r>
        <w:rPr>
          <w:b/>
          <w:bCs/>
          <w:i/>
          <w:iCs/>
          <w:color w:val="001320"/>
          <w:sz w:val="20"/>
          <w:szCs w:val="20"/>
          <w:shd w:fill="FFFFFF" w:val="clear"/>
        </w:rPr>
        <w:t>“</w:t>
      </w:r>
      <w:r>
        <w:rPr>
          <w:b/>
          <w:bCs/>
          <w:i/>
          <w:iCs/>
          <w:color w:val="001320"/>
          <w:sz w:val="20"/>
          <w:szCs w:val="20"/>
          <w:shd w:fill="FFFFFF" w:val="clear"/>
        </w:rPr>
        <w:t xml:space="preserve">baka siya kung magpalalo ay mahulog sa kaparusahan ng diablo”: </w:t>
      </w:r>
      <w:r>
        <w:rPr>
          <w:color w:val="111111"/>
          <w:sz w:val="20"/>
          <w:szCs w:val="20"/>
        </w:rPr>
        <w:t xml:space="preserve">Ang paglalagay ng isang tao sa posisyon ng obispo na may mas kaunting karanasan at pagbibigay sa kanya ng kapangyarihan at awtoridad ay maaaring makasira sa tao at magdulot sa kanya ng pagmamataas na gagamitin ng diablo upang itulak siya na gumawa ng maling bagay. </w:t>
      </w:r>
      <w:r>
        <w:rPr>
          <w:color w:val="FF0000"/>
          <w:sz w:val="20"/>
          <w:szCs w:val="20"/>
        </w:rPr>
        <w:t>Samakatuwid ang obispo ay hindi kailangang kamakailan nagbalik-loob; Hindi bata pa sa edad, o kulang man sa karanasan sa gayo’y hindi siya madaling itaas ng kapalaluan at madaling tuksuhin ng diablo at mahatulan.</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rStyle w:val="Text"/>
          <w:color w:val="FF0000"/>
          <w:sz w:val="20"/>
          <w:szCs w:val="20"/>
        </w:rPr>
      </w:pPr>
      <w:r>
        <w:rPr>
          <w:color w:val="111111"/>
          <w:sz w:val="20"/>
          <w:szCs w:val="20"/>
        </w:rPr>
        <w:t xml:space="preserve">Isang bagay na kailangan nating salitain ang tungkol sa Obispo; mayroong mga simbahan na pumili at bumili ng kanilang mga pastor, iyon ay hindi tama, Ang tama ay ang pastor ang magtatanim ng simbahan, </w:t>
      </w:r>
      <w:r>
        <w:rPr>
          <w:color w:val="FF0000"/>
          <w:sz w:val="20"/>
          <w:szCs w:val="20"/>
        </w:rPr>
        <w:t>na ang obispo ang magkakamit ng kanyang posisyon sa pamamagitan ng kanyang paglilingkod at hindi ang ibang tao ang magtatalaga sa kanya sa isang gawain na hindi niya pinaghirapan at pinagtrabahuhan para dito.</w:t>
      </w:r>
    </w:p>
    <w:p>
      <w:pPr>
        <w:pStyle w:val="NormalWeb"/>
        <w:shd w:fill="FFFFFF" w:val="clear"/>
        <w:spacing w:before="0" w:after="0"/>
        <w:jc w:val="both"/>
        <w:rPr>
          <w:rStyle w:val="Text"/>
          <w:b/>
          <w:b/>
          <w:bCs/>
          <w:i/>
          <w:i/>
          <w:iCs/>
          <w:color w:val="001320"/>
          <w:sz w:val="20"/>
          <w:szCs w:val="20"/>
          <w:shd w:fill="FFFFFF" w:val="clear"/>
        </w:rPr>
      </w:pPr>
      <w: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17. “7 Bukod dito'y dapat din namang siya'y magkaroon ng mabuting patotoo ng nangasa labas, baka mahulog sa kapintasan at silo ng diablo.” (1 Timoteo 3: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Bukod dito'y dapat din namang siya'y magkaroon ng mabuting patotoo ng nangasa labas,” </w:t>
      </w:r>
      <w:r>
        <w:rPr>
          <w:color w:val="FF0000"/>
          <w:sz w:val="20"/>
          <w:szCs w:val="20"/>
        </w:rPr>
        <w:t>Ang Obispo ay dapat magkaroon ng magandang reputasyon sa labas ng simbahan, lalo na sa moral na aspeto, upang mag-anyaya sa iba kay Cristo, at maakit sila na marinig ang mensahe.</w:t>
      </w:r>
      <w:r>
        <w:rPr>
          <w:color w:val="111111"/>
          <w:sz w:val="20"/>
          <w:szCs w:val="20"/>
        </w:rPr>
        <w:t xml:space="preserve"> Siyempre may mga pagkakataon dahil sa mensahe ng kabanalan at pagkondena sa kasalanan, ang obispo ay may masamang balita sa mga napopoot sa katotohanan. Sa ganitong sitwasyon iyon ay tama at katanggap-tanggap. Maraming obispo ang may mabuting reputasyon dahil ang kanilang mabubuting gawa ang nagtulak sa kanila na makatulong sa maraming mahihirap at nangangailangan at nakatulong sa lipunang nakapaligid sa kanila. Gayundin, maraming mga obispo na may kanilang mga mensaheng hindi nakompromiso ang naging sanhi ng pagkamuhi sa kanila ng mga tao sa paligid nil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baka mahulog sa kapintasan” </w:t>
      </w:r>
      <w:r>
        <w:rPr>
          <w:color w:val="FF0000"/>
          <w:sz w:val="20"/>
          <w:szCs w:val="20"/>
        </w:rPr>
        <w:t>Kung ang masamang reputasyon ng obispo ay dumating dahil sa kasalanan o makasalanang gawain sa kanyang buhay na hindi niya pinagsisihan tulad ng kanyang pagnanasa sa mga babae, pag-inom, o pagnanakaw, iyon ay magdudulot sa kanya na maging masamang reputasyon sa tagalabas na magreklamo sa kanya at magpapaalaala sa kanya dahil sa kanyang mga kasalanan at na ang kanyang masamang halimbawa ay magiging negatibong punto laban sa kanya at laban sa ministeryo at sa pangalan ng Panginoon. Sa ganitong paraan, ang ministeryo ang sisih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baka mahulog sa kapintasan at silo ng diablo”: </w:t>
      </w:r>
      <w:r>
        <w:rPr>
          <w:color w:val="FF0000"/>
          <w:sz w:val="20"/>
          <w:szCs w:val="20"/>
          <w:shd w:fill="FFFFFF" w:val="clear"/>
        </w:rPr>
        <w:t xml:space="preserve">Kung may kasalanan sa kanyang buhay, gagamitin ng dibalo iyon upang mahulog siya at bitagin siya na gumawa ng ibang pang mga kasalanan </w:t>
      </w:r>
      <w:r>
        <w:rPr>
          <w:color w:val="FF0000"/>
          <w:sz w:val="20"/>
          <w:szCs w:val="20"/>
        </w:rPr>
        <w:t>at ito ay magdudulot ng higit na pinsala sa ministeryo at sa simbahan ng Panginoon. Ang mga kasalanan sa kanyang buhay ay magtutulak sa kanya na maglabas sa mas maraming pagsabog ng galit, pakikipag-awway, pagsisinungaling, pagnanakaw, imoralidad, kawalang-katarungan, katiwalian, atbp.</w:t>
      </w:r>
    </w:p>
    <w:p>
      <w:pPr>
        <w:pStyle w:val="NormalWeb"/>
        <w:shd w:fill="FFFFFF" w:val="clear"/>
        <w:spacing w:before="0" w:after="0"/>
        <w:jc w:val="both"/>
        <w:rPr>
          <w:b/>
          <w:b/>
          <w:bCs/>
          <w:i/>
          <w:i/>
          <w:iCs/>
          <w:color w:val="111111"/>
          <w:sz w:val="20"/>
          <w:szCs w:val="20"/>
        </w:rPr>
      </w:pPr>
      <w:r>
        <w:rPr>
          <w:b/>
          <w:bCs/>
          <w:i/>
          <w:iCs/>
          <w:color w:val="111111"/>
          <w:sz w:val="20"/>
          <w:szCs w:val="20"/>
        </w:rPr>
      </w:r>
    </w:p>
    <w:p>
      <w:pPr>
        <w:pStyle w:val="NormalWeb"/>
        <w:shd w:fill="FFFFFF" w:val="clear"/>
        <w:spacing w:before="0" w:after="0"/>
        <w:jc w:val="both"/>
        <w:rPr/>
      </w:pPr>
      <w:r>
        <w:rPr>
          <w:b/>
          <w:bCs/>
          <w:i/>
          <w:iCs/>
          <w:color w:val="111111"/>
          <w:sz w:val="20"/>
          <w:szCs w:val="20"/>
        </w:rPr>
        <w:t xml:space="preserve">Sa aking mahal at minamahal: </w:t>
      </w:r>
      <w:r>
        <w:rPr>
          <w:color w:val="111111"/>
          <w:sz w:val="20"/>
          <w:szCs w:val="20"/>
        </w:rPr>
        <w:t xml:space="preserve">Dapat magpatuloy ang simbahan na matiyagang magsulong ng mga kalalakihan at kababaihang maglilingkod sa Dios at pangunahan ang iba at tulungan silang gumawa ng tamang pagpapasya. Dapat gamitin ng simbahan ang pamantayan ng Salita ng Dios sa gayong gawain upang malaman at mabalangkas ang pamanatayan ng malinaw para sa mga tinawag ng Dios upang gawin ang gayong gawain. </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pPr>
      <w:r>
        <w:rPr>
          <w:color w:val="111111"/>
          <w:sz w:val="20"/>
          <w:szCs w:val="20"/>
        </w:rPr>
        <w:t xml:space="preserve">Ngayon lumapit tayo sa Panginoon at masdan at masdan kung gaano karami ang ginagawa natin sa lahat ng mga tagubilin na ito ng Salita ng Dios sa </w:t>
      </w:r>
      <w:r>
        <w:rPr>
          <w:b/>
          <w:bCs/>
          <w:i/>
          <w:iCs/>
          <w:color w:val="111111"/>
          <w:sz w:val="20"/>
          <w:szCs w:val="20"/>
        </w:rPr>
        <w:t>1 Timoteo 3</w:t>
      </w:r>
      <w:r>
        <w:rPr>
          <w:color w:val="111111"/>
          <w:sz w:val="20"/>
          <w:szCs w:val="20"/>
        </w:rPr>
        <w:t>. Ang mga tagubilin na ito ay hindi lamang para sa mga obispo kundi para sa lahat ng taong naglaan ng kanyang puso na maglingkod sa Panginoon. Kailangang sundin ng bawat isa iyon upang siya’y pagpalain, ang kanyang pamilya ay maging mapalad at siya ay magiging isang pagpapala sa iba at tulungan sila at gabayan sila na sundin ang tamang payo at ipatupad sa kanilang buhay.</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color w:val="111111"/>
          <w:sz w:val="20"/>
          <w:szCs w:val="20"/>
        </w:rPr>
      </w:pPr>
      <w:r>
        <w:rPr>
          <w:color w:val="111111"/>
          <w:sz w:val="20"/>
          <w:szCs w:val="20"/>
        </w:rPr>
        <w:t>Lumapit ka ngayon sa Panginoon at suriin ang iyong sarili kung gaano kalaki ang mayroon ka sa mga pamantayang ito na nais ng Dios na taglayin mo upang mamuno at gabayan ang iba kay Cristo Jesus na ating Panginoon. Ngayon, habang tinatawag ka ng Dios, maging handa kang makipagtulungan sa Dios upang baguhin ang iyong saloobin at pag-uugali upang magkaroon ng mabubuting katangian na ikaw ay maging mabuting halimbawa sa iba. Habang nais mong maabot ang mga nawawala at tulungan silang sumunod kay Cristo, kailangan mong maging handa na mabago at paunlarin ang mga katangiang ito upang matulungan ang iba, upang maabot sila at akayin silang sumunod kay Cristo.</w:t>
      </w:r>
      <w:r>
        <w:rPr>
          <w:i/>
          <w:iCs/>
          <w:color w:val="111111"/>
          <w:sz w:val="20"/>
          <w:szCs w:val="20"/>
        </w:rPr>
        <w:t xml:space="preserve"> Dapat kang maging walang kapintasan, asawa ng iisang asawa, mapagbantay, mahinahon, mabuting pag-uugali, matulungin, na makapagturo, hindi mag-iinom ng alak, hindi mapag-aalinlanganan, hindi sakim sa maruming pakinabang; Matiyaga, hindi palaaway, hindi sakim, na namamahala nang mabuti sa iyong sariling sangbahayan, na nagpapasakop ang iyong mga anak nang buong kabigatan at hindi baguhan, baka ikaw ay mapagmataas sa kapalaluan ay mahulog ka sa kahatulan ng diablo, upang magkaroon ng mabuting balita sa kanila na nasa labas; Baka mahulog ka sa pagsaway at sa bitag ng diablo.</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color w:val="111111"/>
          <w:sz w:val="20"/>
          <w:szCs w:val="20"/>
        </w:rPr>
      </w:pPr>
      <w:r>
        <w:rPr>
          <w:color w:val="111111"/>
          <w:sz w:val="20"/>
          <w:szCs w:val="20"/>
        </w:rPr>
        <w:t>Magsisi ngayon sa lahat ng kasalanan na sumasalungat sa aral na tinanggap natin sa mensaheng ito, at ipagkatiwala muli ang iyong buhay upang paglingkuran ang Panginoon. Naniniwala ako na ipinadala ng Dios ang Kanyang Salita sa iyo na tinatawag ka upang maglingkod sa Kanya, upang maging isang lalaki at isang babae ng Dios upang pamahalaan nang maayos ang iyong buhay at tulungan ang iyong pamilya at akayin sila sa makaDios na paraan at tulungan ang iba sa paligid mo na gumawa ng tamang desisyon sa kanilang buhay.</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color w:val="111111"/>
          <w:sz w:val="20"/>
          <w:szCs w:val="20"/>
        </w:rPr>
      </w:pPr>
      <w:r>
        <w:rPr>
          <w:color w:val="111111"/>
          <w:sz w:val="20"/>
          <w:szCs w:val="20"/>
        </w:rPr>
        <w:t>Manalangin tayo ... .</w:t>
      </w:r>
    </w:p>
    <w:p>
      <w:pPr>
        <w:pStyle w:val="NormalWeb"/>
        <w:shd w:fill="FFFFFF" w:val="clear"/>
        <w:spacing w:before="0" w:after="0"/>
        <w:jc w:val="both"/>
        <w:rPr>
          <w:b/>
          <w:b/>
          <w:bCs/>
          <w:i/>
          <w:i/>
          <w:iCs/>
          <w:color w:val="111111"/>
          <w:sz w:val="20"/>
          <w:szCs w:val="20"/>
        </w:rPr>
      </w:pPr>
      <w:r>
        <w:rPr>
          <w:b/>
          <w:bCs/>
          <w:i/>
          <w:iCs/>
          <w:color w:val="111111"/>
          <w:sz w:val="20"/>
          <w:szCs w:val="20"/>
        </w:rPr>
      </w:r>
    </w:p>
    <w:p>
      <w:pPr>
        <w:pStyle w:val="NormalWeb"/>
        <w:shd w:fill="FFFFFF" w:val="clear"/>
        <w:spacing w:before="0" w:after="0"/>
        <w:jc w:val="both"/>
        <w:rPr/>
      </w:pPr>
      <w:r>
        <w:rPr>
          <w:b/>
          <w:bCs/>
          <w:i/>
          <w:iCs/>
          <w:color w:val="111111"/>
          <w:sz w:val="20"/>
          <w:szCs w:val="20"/>
        </w:rPr>
        <w:t xml:space="preserve">Aking Panalangin: </w:t>
      </w:r>
      <w:r>
        <w:rPr>
          <w:i/>
          <w:iCs/>
          <w:color w:val="111111"/>
          <w:sz w:val="20"/>
          <w:szCs w:val="20"/>
        </w:rPr>
        <w:t xml:space="preserve">Amang Dios Ako ay lumalapit sa iyo sa pangalan ni Jesus na namatay sa Crus para sa aking mga kasalanan at nabuhay na maguli mula sa mg patay upang bigyan ako ng buhay na walang hanggan. Panginoon salamat sa iyo para sa iyong pagpapayo at sa pagtutuwid na tinanggap ko mula sa iyong Salita. Panginoon, salamat para sa malinaw na mga katangian na Aking natutunan mula sa iyong Salita na nagtuturo sa akin ng kung paano Ko kailangang maging maayos sa paglilingkod sa iyo, at magawang mamuno sa iba. </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i/>
          <w:i/>
          <w:iCs/>
          <w:color w:val="111111"/>
          <w:sz w:val="20"/>
          <w:szCs w:val="20"/>
        </w:rPr>
      </w:pPr>
      <w:r>
        <w:rPr>
          <w:i/>
          <w:iCs/>
          <w:color w:val="111111"/>
          <w:sz w:val="20"/>
          <w:szCs w:val="20"/>
        </w:rPr>
        <w:t>Ipagtapat mo ngayon ang iyong mga kasalanan at talikuran ang mga ito. Ipagtapat ang iyong kapalaluan, pagkamakasarili at ang iyong maling motibo sa paglilingkod sa Panginoon. Talikuran ang iyong hindi pagbabasa ng Salita ng Dios at ang iyong hindi palagiang buhay pananalangin. Talikuran ang iyong sariling plano at ang iyong sariling kalooban at ang iyong masamang halimbawa sa iba. Talikuran ang iyong galit, pag-aaway at pagtatalo, kawalan ng pasensya at pagpipigil sa sarili. Talikuran ang iyong kaunting pag-aalaga sa iyong pamilya at sa iyong pangngalaga sa kanila. Magsisi at talikuran ang inyong mga kasinungalingan, kawalang-katapatan, inyong mga imoralidad at pagnanasa. Talikuran ninyo ang inyong masamang pangangasiwa at katamaran, pag-aaksaya ng inyong oras sa Media at pakikisama sa mga di-mananampalataya. Pagsisihan ang iyong pag-ibig sa salapi at ang iyong di-tapat na pakinabang. Talikuran ang iyong walang kahandaang maglingkod sa Dios ayon sa Kanyang Salita at kalooban, at ang iyong walang kahandaang magdusa para sa Kanya. Panginoon, patawarin mo ako, pinagsisisihan ko ang mga sumusunod na kasalanan ______________________________________________________________________.</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pPr>
      <w:r>
        <w:rPr>
          <w:i/>
          <w:iCs/>
          <w:color w:val="111111"/>
          <w:sz w:val="20"/>
          <w:szCs w:val="20"/>
        </w:rPr>
        <w:t>Panginoon Ipinangako ko ang aking sarili sa mga alituntuning natutunan ko sa mensaheng ito. Panginoon, ipinangako ko ang aking sarili na makikipagtulungan sa Iyo upang iwasto ang aking mga pagkatao at saloobin na naaayon sa Salita mo na pinag-aaralan namin sa mensaheng ito. Panginoon, Ipinangako ko ang aking sarili na magparami ng mas maraming bunga ng Banal na Espiritu; pag-ibig, kagalakan, kapayapaan, kahinahunan, kabaitan, pagtitiis, pananampalataya, pagtitiis, at pagpipigil sa sarili, upang makita ng mga tao si Cristo sa akin. Panginoon, Ipinangako ko sa aking sarili na magpatuloy at maglingkod sa iyo, handang mamuhay ayon sa iyong plano at ayon sa iyong kalooban, at maging handang maglingkod sa iyo at magdusa para sa iyo at maging mabuting halimbawa sa iba na makikita nila si Jesus sa aking buhay.</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pPr>
      <w:r>
        <w:rPr>
          <w:i/>
          <w:iCs/>
          <w:color w:val="111111"/>
          <w:sz w:val="20"/>
          <w:szCs w:val="20"/>
        </w:rPr>
        <w:t>Panginoon, salamat sa lahat ng aking mga kapatid na nagsisi sa kanilang mga kasalanan at bumalik sa iyo, handang sumailalim sa mga pagbabago at pagbabago upang maging sa huwaran at anyo na nais mong maging sila at mamuhay sa estilo ng pamumuhay na nais mong ipamuhay sila para sa iyo. Panginoon, tulungan mo sila sa kanilang buhay at magkaloob sa kanila sa gayo’y maglingkod sa iyo. Panginoon, gamitin ang mga ito upang maabot ang iba, at magdisipulo ng mga bagong tao upang akayin silang sumunod sa iyo. Panginoon, protektahan mo sila at palaguin sila at gamitin sila upang gabayan ang iba at dalhin sila sa iyo.</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pPr>
      <w:r>
        <w:rPr>
          <w:i/>
          <w:iCs/>
          <w:color w:val="111111"/>
          <w:sz w:val="20"/>
          <w:szCs w:val="20"/>
        </w:rPr>
        <w:t>Panginoon, pagpalain kami bilang iyong simbahan at tulungan kami na magsanay at magtatag ng bagong mga manggagawa ayon sa mga katangian na napag-aralan namin sa iyong Salita. Panginoon patnubayan mo kami ng Banal na Espiritu na pumili ng mabubuting tao na gagamitin mo para mamuno sa mga kapisanan at sa mga ministerio ng simbahan. Panginoon puspusin kaming muli ng Banal na Espiritu at bigyan kami ng espirituwal na mga kaloob na kailangan namin sa aming buhay na magpatuloy at maglingkod sa iyo, magevangelio, gumawa ng bagong mga alagad, at magtanim ng bagong pagaaral ng Bibliya at kapisanan para sa simbahan at abutin ang bagong mga tao at lugar.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l na Espiritu ay sumaating lahat sa pangalan ni Jesus, Amen.</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color w:val="111111"/>
          <w:sz w:val="20"/>
          <w:szCs w:val="20"/>
        </w:rPr>
      </w:pPr>
      <w:r>
        <w:rPr>
          <w:color w:val="111111"/>
          <w:sz w:val="20"/>
          <w:szCs w:val="20"/>
        </w:rPr>
        <w:t>Paano Gumawa ng Tamang Pagpapasya Yugto 11, 1 Timoteo 3:1-16. Mateo 10:16. Kawikaan 31:4-5. Levitico 10:8-9. 1 Juan 2:15-17. Exodu 20:17. Roma 12:8. 1 Tesalonica 5:12. 1 Corinto 9:13. Galacia 2:4-5.</w:t>
      </w:r>
    </w:p>
    <w:p>
      <w:pPr>
        <w:pStyle w:val="Normal"/>
        <w:spacing w:lineRule="auto" w:line="240" w:before="0" w:after="0"/>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34:00Z</dcterms:created>
  <dc:creator>Dr. Ramiz Khalaf</dc:creator>
  <dc:description/>
  <dc:language>en-US</dc:language>
  <cp:lastModifiedBy>Violy</cp:lastModifiedBy>
  <cp:lastPrinted>2024-08-31T20:48:00Z</cp:lastPrinted>
  <dcterms:modified xsi:type="dcterms:W3CDTF">2025-04-09T16:34:00Z</dcterms:modified>
  <cp:revision>2</cp:revision>
  <dc:subject/>
  <dc:title/>
</cp:coreProperties>
</file>